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мерческий акт 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_________________</w:t>
        <w:tab/>
        <w:tab/>
        <w:tab/>
        <w:t xml:space="preserve">              </w:t>
        <w:tab/>
        <w:tab/>
        <w:t>«____»______________20_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рузоотправитель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Грузополучатель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Перевозчик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ГНЗ а/м, ФИО водителя 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Место составления акта 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стоящий акт составлен комиссией в составе представителей Грузоотправителя и Грузополучателя: </w:t>
      </w:r>
    </w:p>
    <w:p>
      <w:pPr>
        <w:pStyle w:val="Normal"/>
        <w:rPr>
          <w:sz w:val="22"/>
        </w:rPr>
      </w:pPr>
      <w:r>
        <w:rPr>
          <w:sz w:val="22"/>
        </w:rPr>
        <w:t xml:space="preserve">1. 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>2. 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3.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присутствии: представителя Перевозчика ______________________________________________________</w:t>
      </w:r>
    </w:p>
    <w:p>
      <w:pPr>
        <w:pStyle w:val="Normal"/>
        <w:ind w:left="4111" w:hanging="0"/>
        <w:jc w:val="center"/>
        <w:rPr>
          <w:sz w:val="16"/>
        </w:rPr>
      </w:pPr>
      <w:r>
        <w:rPr>
          <w:sz w:val="16"/>
        </w:rPr>
        <w:t>наименование перевозчика, фамилия, инициалы представителя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руз поступил «____»______________20___ г. по: 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Накладной  № _________________________________________ от «____» _ _________ 20  _г. 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товарной накладной № ______________________________________ от «____»__________ 20  _ г. 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Счету №___________________________ от «____» ____________20  ____ г.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Счет-фактуре № _________________________от «____» __________20 ___ г.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Стоимость груза согласно предоставленным документам____________________________________________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Груз поступил в заводской упаковке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 приемке груза по количеству мест и состоянию упаковки выявлено следующее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указывается прибыл ли груз с повреждениями либо отсутствует количество мест. Делается общее описание коробок и вложений наблюдаемых визуально, а попозиционно указывается в приложении к акту осмотр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уз упакован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>(указывается вид и материал упаковки, наличие и сохранность лент контроля вскрытия груза (фирменного скотча или отправителя))</w:t>
      </w:r>
      <w:r>
        <w:rPr>
          <w:sz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стояние упаковки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Состояние груза внутри упаковки_______________________________________________________________</w:t>
      </w:r>
    </w:p>
    <w:p>
      <w:pPr>
        <w:pStyle w:val="2"/>
        <w:jc w:val="center"/>
        <w:rPr>
          <w:sz w:val="22"/>
        </w:rPr>
      </w:pPr>
      <w:r>
        <w:rPr>
          <w:sz w:val="16"/>
        </w:rPr>
        <w:t xml:space="preserve">(указывается общее описание груза, а попозиционно указывается в приложении) 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Составлялись ли другие коммерческие акты на других этапах перевозки: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Да ___                    Нет ___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№ </w:t>
      </w:r>
      <w:r>
        <w:rPr>
          <w:b w:val="false"/>
          <w:sz w:val="22"/>
        </w:rPr>
        <w:t>актов _________________________________________________________________________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Авиа накладная № ____________________________от «____»___________20 ____г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железнодорожная накладная №______________________ от «___»____________20 ____г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С подписания данного акта Грузополучатель отказывает от права требования возмещения за поврежденный/утраченный (нужное подчеркнуть) груз, в пользу Грузоотправителя, с правом выставления претензии виновнику, а также страховщику, и правом получения страхового возмещения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Приложение к акту приемки: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Фото поврежденного груза: _________________________________ (шт.) 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Накладная  № _________________________________________ от «____» _ _________ 20  _г. 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Товарная накладная № ______________________________________ от «____»__________ 20  _ г. 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Счет №___________________________ от «____» ____________20  ____ г.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Счет-фактура № _________________________от «____» __________20 ___ г.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Выводы комиссии_________________________________________________________________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дписи:</w:t>
      </w:r>
    </w:p>
    <w:p>
      <w:pPr>
        <w:pStyle w:val="3"/>
        <w:rPr>
          <w:bCs w:val="false"/>
          <w:szCs w:val="24"/>
        </w:rPr>
      </w:pPr>
      <w:r>
        <w:rPr>
          <w:bCs w:val="false"/>
          <w:szCs w:val="24"/>
        </w:rPr>
        <w:t>________________/Ф. И. О.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/Ф. И. О.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/Ф. И. О. 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печать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Особые отметки: </w:t>
      </w:r>
    </w:p>
    <w:p>
      <w:pPr>
        <w:pStyle w:val="Heading1"/>
        <w:rPr/>
      </w:pPr>
      <w:r>
        <w:rPr/>
        <w:t>ПРИЛОЖЕНИЕ К КОММЕРЧЕСКОМУ АКТУ</w:t>
      </w:r>
    </w:p>
    <w:p>
      <w:pPr>
        <w:pStyle w:val="Heading"/>
        <w:rPr/>
      </w:pPr>
      <w:r>
        <w:rPr/>
        <w:t xml:space="preserve">№ </w:t>
      </w:r>
      <w:r>
        <w:rPr/>
        <w:t>___________ от «     » _____________ 20 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34"/>
        <w:gridCol w:w="876"/>
        <w:gridCol w:w="7380"/>
        <w:gridCol w:w="18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, модель, серийный номе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л-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писание пов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умма ущерба</w:t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/Ф. И. О._______________________________________________________</w:t>
      </w:r>
    </w:p>
    <w:p>
      <w:pPr>
        <w:pStyle w:val="Normal"/>
        <w:rPr/>
      </w:pPr>
      <w:r>
        <w:rPr/>
        <w:t>_____________/Ф. И. О._______________________________________________________</w:t>
      </w:r>
    </w:p>
    <w:p>
      <w:pPr>
        <w:pStyle w:val="Normal"/>
        <w:rPr/>
      </w:pPr>
      <w:r>
        <w:rPr/>
        <w:t>_____________/Ф. И. О._______________________________________________________</w:t>
      </w:r>
    </w:p>
    <w:p>
      <w:pPr>
        <w:pStyle w:val="Normal"/>
        <w:rPr/>
      </w:pPr>
      <w:r>
        <w:rPr/>
        <w:t>_____________/Ф. И. О.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чать </w:t>
      </w:r>
    </w:p>
    <w:sectPr>
      <w:type w:val="nextPage"/>
      <w:pgSz w:orient="landscape" w:w="16838" w:h="11906"/>
      <w:pgMar w:left="567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Cs/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43:00Z</dcterms:created>
  <dc:creator>Стратилатова</dc:creator>
  <dc:description/>
  <cp:keywords/>
  <dc:language>en-US</dc:language>
  <cp:lastModifiedBy>rassadin-ds</cp:lastModifiedBy>
  <cp:lastPrinted>2012-01-23T18:22:00Z</cp:lastPrinted>
  <dcterms:modified xsi:type="dcterms:W3CDTF">2014-02-18T10:43:00Z</dcterms:modified>
  <cp:revision>2</cp:revision>
  <dc:subject/>
  <dc:title>Акт приемки груза</dc:title>
</cp:coreProperties>
</file>